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98-2104/2024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январ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г. Нижневартовск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ОО «Автоклуб КАР-911», дата регистрации </w:t>
      </w:r>
      <w:r>
        <w:rPr>
          <w:rStyle w:val="CatUserDefined735281130grp29rplc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 ИНН </w:t>
      </w:r>
      <w:r>
        <w:rPr>
          <w:rStyle w:val="CatUserDefined402168131grp3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UserDefined1533412887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ГРН </w:t>
      </w:r>
      <w:r>
        <w:rPr>
          <w:rStyle w:val="CatUserDefined1480778761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юридический адрес: ХМАО-Югра, г. Нижневартовск, ул. Северная, д. 50, корп. Б, кв. 40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0.09.2023 года в 00 час. 01 мин. по адресу: город Нижневартовск, улица Северная, д. 50, корп. Б, кв. 40, ООО «Автоклуб КАР-911» не оплатило административный штраф в размере 500 рублей по постановлению № </w:t>
      </w:r>
      <w:r>
        <w:rPr>
          <w:rStyle w:val="CatUserDefinedgrp33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7.06.2023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итель привлекаемого юридического лица в судебное заседание не явился, о времени и месте рассмотрения Общество извещено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исследовал материалы дел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№ </w:t>
      </w:r>
      <w:r>
        <w:rPr>
          <w:rStyle w:val="CatUserDefinedgrp34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б административном правонарушении от 28.11.2023 года; копию постановления № </w:t>
      </w:r>
      <w:r>
        <w:rPr>
          <w:rStyle w:val="CatUserDefinedgrp33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7.06.2023 года по делу об административном правонарушении, согласно которому ООО «Автоклуб КАР-911» назначен штраф в размере 500 рублей за совершение административного правонарушения, предусмотренного ч. 2 ст. 12.9 Кодекса РФ об АП; отчет об отслеживании почтового отправления, согласно которого постановление вручена адресату электронно 11.07.2023; сведения ГИС ГМП согласно которых штраф по постановлению не оплачен; карточку учета транспортного средства; справку; извещение от 30.10.2023; отчет об отслеживании; список почтовых отправлений; выписку из ЕГРЮ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</w:t>
      </w:r>
      <w:r>
        <w:rPr>
          <w:rStyle w:val="CatUserDefinedgrp33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7.06.2023 года по делу об административном правонарушении было направлено административным органом по месту нахождения общества, заказным письмом с уведомлением о вручении. Направленное обществу постановление было вручено адресату электронно 11.07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 постановление № </w:t>
      </w:r>
      <w:r>
        <w:rPr>
          <w:rStyle w:val="CatUserDefinedgrp33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7.06.2023 года вступило в законную силу 22.07.2023 года, следовательно, штраф должен был быть уплачен по 19.09.2023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исследованные доказательства в их совокупности, мировой судья приходит к выводу, что ООО «Автоклуб КАР-911» совершило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ОО «Автоклуб КАР-911»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4501771232015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5rplc49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Т.В. Голубкина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tabs>
        <w:tab w:val="clear" w:pos="720"/>
        <w:tab w:val="center" w:pos="4153" w:leader="none"/>
        <w:tab w:val="left" w:pos="7845" w:leader="none"/>
      </w:tabs>
      <w:spacing w:before="0" w:after="0"/>
      <w:rPr/>
    </w:pPr>
    <w:r>
      <w:rPr>
        <w:sz w:val="24"/>
        <w:szCs w:val="24"/>
        <w:lang w:val="en-US" w:bidi="en-US"/>
      </w:rPr>
      <w:tab/>
      <w:tab/>
    </w:r>
    <w:r>
      <w:rPr>
        <w:rFonts w:eastAsia="Arial" w:cs="Arial" w:ascii="Arial" w:hAnsi="Arial"/>
        <w:sz w:val="20"/>
        <w:szCs w:val="2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735281130grp29rplc4">
    <w:name w:val="cat-UserDefined735281130 grp-29 rplc-4"/>
    <w:basedOn w:val="DefaultParagraphFont"/>
    <w:qFormat/>
    <w:rPr/>
  </w:style>
  <w:style w:type="character" w:styleId="CatUserDefined402168131grp30rplc7">
    <w:name w:val="cat-UserDefined-402168131 grp-30 rplc-7"/>
    <w:basedOn w:val="DefaultParagraphFont"/>
    <w:qFormat/>
    <w:rPr/>
  </w:style>
  <w:style w:type="character" w:styleId="CatUserDefined1533412887grp31rplc9">
    <w:name w:val="cat-UserDefined1533412887 grp-31 rplc-9"/>
    <w:basedOn w:val="DefaultParagraphFont"/>
    <w:qFormat/>
    <w:rPr/>
  </w:style>
  <w:style w:type="character" w:styleId="CatUserDefined1480778761grp32rplc10">
    <w:name w:val="cat-UserDefined-1480778761 grp-32 rplc-10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3rplc27">
    <w:name w:val="cat-UserDefined grp-33 rplc-27"/>
    <w:basedOn w:val="DefaultParagraphFont"/>
    <w:qFormat/>
    <w:rPr/>
  </w:style>
  <w:style w:type="character" w:styleId="CatUserDefinedgrp33rplc30">
    <w:name w:val="cat-UserDefined grp-33 rplc-30"/>
    <w:basedOn w:val="DefaultParagraphFont"/>
    <w:qFormat/>
    <w:rPr/>
  </w:style>
  <w:style w:type="character" w:styleId="CatUserDefinedgrp35rplc49">
    <w:name w:val="cat-UserDefined grp-35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